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нотация к Рабоч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е воспитателя (старший возра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(далее - РП) воспитателя составлена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сновной  образовательной программой – образовательной программой дошкольного образования Муниципального бюджетного дошкольного образовательного учреждения  детский сад  «Светлячок »Высокогорского муниципального района Р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«Об образовании в Российской Федерации» от 29 декабря 2012 г.,    № 273-ФЗ в редакции на 01.02.2019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м государственным образовательным стандартом дошкольного образования – Приказ Минобрнауки России от 17 октября 2013 г., № 11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е комплексной образовательной программы дошкольного образования «Детство» (под ред. Т.И.Бабаевой, А.Г.Гогоберидзе, О.В.Солнце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парциа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грамма по музыкальному воспитанию детей дошкольного возраста «Ладушки» авт. Каплунова И.М.,Новоскольцева И.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обучения детей дошкольного возраста ПДД «Светофор», Данилова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ожарная безопасность в детском саду» И.Л.Са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Формирование основ финансовой грамотности» авторская парциальная ОП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Безопасный я в безопасном мире», О.В.Котло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Маленьким детям большие права»  Л.И.Мя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ая программа дошкольного образования Р.К.Шаех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 - это нормативно -  документ  воспитателя, характеризующий специфику содержания образования, особенности организации воспитательно-образовательного процесса, характер оказываемых образовательных услуг для детей старшего возрас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  учит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ые условия, которые создаются в  групп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бственную нетрадиционную модель организации обучения, воспитания и развития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особенности, интересы и возможности детей старш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ие технологии обучения, которые  применяются в работе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ю образовательной деятельности  воспитанников группы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П определяет содержание и организацию образовательной деятельности в  и обеспечивает развитие личности детей старшего возраста в различных видах общения и деятельности с учетом их индивидуальных, психологических и физиологически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П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развития детей, открывающих возможности для их позитивной социализации, 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здание предметно- пространственной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 рассчитана на детей 5 – 6 лет, в подгруппе общеразвивающей направленности; обеспечивает развитие личности, мотиваци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(далее образовательные област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1"/>
        </w:numPr>
        <w:spacing w:lineRule="auto" w:line="235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е развитие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состоит из обязательной части и части, формируемой участниками образовательных отношений, обе части взаимодополняемые.  Обязательная часть  состоит из комплексной образовательной программы дошкольного образования «Детство», часть  формируемая участниками образовательных отношений состоит из парциальных 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РП обеспечивает развитие личности, мотивации и способностей детей в различных видах деятельности и включает три основных раздела: целевой, содержательный и организацион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ой раз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 в себя пояснительную записку и планируемые результаты освоения программы на этапе завершения программы старшего возраста. Планируемые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программы старше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тельный разде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яет общее содержание РП, обеспечивающее полноценное развитие личност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 состоит из обязательной части и части, формируемой участниками образовательных отношений (вариативная ча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язательная 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отражает комплексность подхода, обеспечивая развитие детей во всех пяти образовательных областях.     Обязательная часть разработана на основе комплексной образовательной программы дошкольного образования «Детство» (под ред. Т.И.Бабаевой, А.Г.Гогоберидзе, О.В.Солнцев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тивная часть  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парциальных програм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грамма по музыкальному воспитанию детей дошкольного возраста «Ладушки» авт. Каплунова И.М.,Новоскольцева И.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обучения детей дошкольного возраста ПДД «Светофор», Данилова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ожарная безопасность» И.Л.Са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ая программа дошкольного образования Р.К.Шаехова, - «Формирование основ финансовой грамотности» авторская парциальная ОП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Безопасный я в безопасном мире», О.В.Котло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Маленьким детям большие права»  Л.И.Мя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вариативных форм, способов, методов и средств реализации РП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есь воспитательно-образовательный процесс  условно подразделен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- образовательную деятельност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существляемую в процессе организации различных видов детской деятельност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(игровой, коммуникативной, трудовой, познавательно-исследовательской, продуктивной, музыкально-художественной, чтения) (далее по тексту - О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- образовательную деятельность, осуществляемую в ходе режимных мо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- самостоятельную  деятельность  дете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реднего возраст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- взаимодействие с семьями дете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реднего возраста по реализации основной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и направления поддержки детской инициати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держка детской инициативы реализуется в образовательной деятельности через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познавательно-исследователь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взаимодействия педагогического коллектива с семьями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сновная цель взаимодействия педагогов с семьей – создание в группе необходимых условий для развития ответственных и взаимозависимых отношений с семьями воспитанников, обеспечивающих целостное развитие личности дете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реднего возраст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, повышение компетентности родителей в области воспитания.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сновные формы взаимодействия с семье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</w:t>
        <w:tab/>
        <w:t>знакомство с семьей (встречи-знакомства, анкетирование родителей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</w:t>
        <w:tab/>
        <w:t>информирование о ходе образовательного процесса (индивидуальные и групповые консультации, родительские собрания, оформление папок-передвижок, организация выставок детского творчества, приглашение родителей на детские концерты и праздники, создание памяток, сайт Учржден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</w:t>
        <w:tab/>
        <w:t>образование родителей (консультации, папки-передвижки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</w:t>
        <w:tab/>
        <w:t>совместная деятельность (привлечение родителей к участию в подготовке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ый раз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ит описание материально-технического обеспечения Программы, включает распорядок и режим дня, модель организации образовательного процесса, а также особенности традиционных событий, праздников, мероприятий; особенности организации развивающей предметно-пространственной среды. Прогу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0:00Z</dcterms:created>
  <dc:creator>Ирина</dc:creator>
  <dc:description/>
  <cp:keywords/>
  <dc:language>en-US</dc:language>
  <cp:lastModifiedBy>Windows 7</cp:lastModifiedBy>
  <dcterms:modified xsi:type="dcterms:W3CDTF">2022-02-16T06:00:00Z</dcterms:modified>
  <cp:revision>2</cp:revision>
  <dc:subject/>
  <dc:title/>
</cp:coreProperties>
</file>